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pPeek 1.9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your chip ram contents as a graphics screen,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peek. I coded my own, because there were not AGA mempeek when I bough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. (9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w it is 95'. See the 1.9 improv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, but it works fine on AG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a bad thing to own some chip ram (.5/1/1.5/2Mb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tart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peeking     : ! 'ctrl lalt p'. (will be configurable in 2.0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peeking      : ! 'ctrl lalt p' or both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scroll   :   move your mous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vert. scr.  : + the above +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croll :   press left shift and move your mouse right/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coded this two direction move 'cause practical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didn't like mempeek at that I couldn't s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position fast. But with this method you can g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ough the mem (there are many dirty mouses..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you want to go only to left or right press shi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hor. scr.   : + the above +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resolution :   press left mousebutton (lores/hires/superh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odulo        : ! press left alt and move your mous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ark          : + press shift+1/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to mark      : + press 1/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   : ! press r when you are p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numbers can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   xxxxxxxxxxxxxxxx                 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the leftmost highlighted word in bits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ll be reimplemented in 2.0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- Second public release. It is prerelease of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tally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re system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it is commodity, all input handled by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ick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t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s (hotkey, jumpma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ek will be started with the old both mousebutton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to default (zero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6 bit zoom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b start with icons (it is necessery for tooltyp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nybody want free move (to up/down/right/left)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work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x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haps input will be handled by intuition, or a totally systeml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wme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ram 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 Mb fast ram, made by D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05 Mb Conner CFS425A winchester, 2.5"-&gt;3.5" adapter made by D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x speed Sony CDU-55E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bu for hi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KO for his great hard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tom for hi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Seek 1.1 - 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minet: disk/misc/LessSeek1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abolcs Pet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petho@fa.gau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ho@spike.fa.gau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mail: Szabolcs P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kij krt.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04 Salgota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suggestions, bug reports, if you ha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abol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